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pi al Ministro Calde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ederalismo demaniale segnale importante”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’avere approvato in Consiglio dei Ministri prima della fine dell’anno il primo schema di decreto legislativo attuativo della legge sul federalismo fiscale è un  segnale importante della volontà del Governo di volere procedere speditamente sulla strada delle riforme. Al Ministro Calderoli va dato atto del rispetto degli impegni presi con le Autonomie locali e del lavoro svolto con determinazione fino ad oggi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o dichiara il Presidente dell’Upi, Giuseppe Castiglione, Presidente della Provincia di Catania, commentando l’approvazione nel Consiglio dei Ministri di oggi del decreto cosiddetto del “federalismo demaniale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redo che sia importante poi – ha aggiunto Castiglione – che nella prima tappa del percorso del federalismo fiscale il Ministro Calderoli abbia presentato un provvedimento che chiama in causa le capacità di produrre sviluppo e di creare sinergie degli Enti locali, assegnando a Regioni, Province e Comuni la responsabilità di valorizzare strutture, beni e risorse che sono sui territor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rovince – ha poi concluso il Presidente Castiglione – sapranno costruire intorno al patrimonio che verrà loro assegnato,  occasioni importanti di sviluppo economico e di promozione sociale al servizio delle comunità”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, 17 dicembre 2009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Ufficio Stampa tel. 0668403442   fax: 0668136709 e-mail: b.perluigi@up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2:00Z</dcterms:created>
  <dc:creator>perluigi</dc:creator>
  <dc:description/>
  <cp:keywords/>
  <dc:language>en-US</dc:language>
  <cp:lastModifiedBy>perluigi</cp:lastModifiedBy>
  <cp:lastPrinted>2009-02-12T15:25:00Z</cp:lastPrinted>
  <dcterms:modified xsi:type="dcterms:W3CDTF">2009-12-17T15:52:00Z</dcterms:modified>
  <cp:revision>2</cp:revision>
  <dc:subject/>
  <dc:title>COMUNICATO STAMPA</dc:title>
</cp:coreProperties>
</file>